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DTERM.TXT is a list of several thousand medical terms not otherw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ictionary.  These words come from ICD9 and CPT dat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is and procedure descriptions from a large Orthopaedic,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 clinic.  Use MAKEDICT to compile a user dictionary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ICT medterm.tx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output file, MEDTERM.DCT, may be specified as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with the -U parameter to SPELCHEK.  Some ter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s, so you should add the apostrophe to the wo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specifying -W+' for SPELCH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w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